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7481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53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вакцинации, организация здравоохранения, проведение профилактических медицинских осмот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арстан на осуществление медицинской деятельности, ЛО-16-01-006861 от 10.05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sub_212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  <w:bookmarkStart w:id="1" w:name="sub_212"/>
      <w:bookmarkStart w:id="2" w:name="sub_212"/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74"/>
        <w:gridCol w:w="42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 (физическое или 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язы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лосо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ляки-маляк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родный коктейль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еографи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й присмотр и уход за деть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Л01 №0006120 от 03.05.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 МАДОУ «Детский сад №170 комбинированного вида с татарским языком воспитания и обучения», утвержден и.о.начальника УО ИКМО г.Казани С.Н.Захаровой, согласован с Комитетом Экономического развития ИКМО г.Казани в лице председателя Комитета А.Д.Валиахметова,  23.12.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7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выдач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уководителя Аппарата Исполнительного комитета г.Казани «Об изменении сети учреждений образования г.Казани на 2017/2018 учебн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9, 10.08.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3 от 26.06.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МАДОУ «Детский сад №170 комбинированного вида с татарским языком воспитания и обучения» Ново-Савиновского района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 в новой редакции приказом Комитета земельных и имущественных отношений ИКМО г.Казани от 25.11.2019 г.  №1919/КЗИО-ПК в лице заместителя председателя Комитета А.Ф.Идиятул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внесении записи в ЕГРЮЛ за основным государственным 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№1021603143517 от 17.04.2013 г., серия 16 №0067915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Л01 №0006120 от 03.05.2018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говор оператив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77 от 14.10.2009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лет, пролонгирован на тот же ср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143 от 04.05.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188075 от 24.11.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ЛО-16-01-006861 от 10.05.2018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br w:type="page"/>
      </w:r>
      <w:bookmarkStart w:id="3" w:name="sub_214"/>
      <w:bookmarkEnd w:id="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4. Сведения о сотруд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  <w:bookmarkStart w:id="4" w:name="sub_214"/>
      <w:bookmarkStart w:id="5" w:name="sub_214"/>
      <w:bookmarkEnd w:id="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1417"/>
        <w:gridCol w:w="1418"/>
        <w:gridCol w:w="1275"/>
        <w:gridCol w:w="1418"/>
        <w:gridCol w:w="199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сотруд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../../Users/User/AppData/Roaming/Microsoft/Local%20Settings/Temp/%D0%9E%D1%82%D1%87%D0%B5%D1%82%20%D0%BE%20%D0%B4%D0%B5%D1%8F%D1%82-%D1%82%D0%B8%20%D0%90%D0%A3%20(%D1%84%D0%BE%D1%80%D0%BC%D0%B0%20%D0%BF%D0%BE%20%D0%BD%D0%BE%D0%B2.%D1%82%D1%80%D0%B5%D0%B1).doc" \l "sub_21499"</w:instrText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06BBE"/>
                <w:sz w:val="26"/>
                <w:szCs w:val="26"/>
                <w:lang w:eastAsia="ru-RU"/>
              </w:rPr>
              <w:t>*</w:t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конец отчетного период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sub_214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6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sub_2140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7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ретный отпуск сотрудниц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2149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9" w:name="sub_21499"/>
      <w:bookmarkStart w:id="10" w:name="sub_2149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1" w:name="sub_215"/>
      <w:bookmarkEnd w:id="1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  <w:bookmarkStart w:id="12" w:name="sub_215"/>
      <w:bookmarkStart w:id="13" w:name="sub_215"/>
      <w:bookmarkEnd w:id="1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450,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13,32</w:t>
            </w:r>
          </w:p>
        </w:tc>
      </w:tr>
      <w:tr>
        <w:trPr>
          <w:trHeight w:val="40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903,75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  <w:bookmarkStart w:id="14" w:name="sub_216"/>
      <w:bookmarkStart w:id="15" w:name="sub_216"/>
      <w:bookmarkEnd w:id="1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6. Состав 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  <w:bookmarkStart w:id="16" w:name="sub_216"/>
      <w:bookmarkStart w:id="17" w:name="sub_216"/>
      <w:bookmarkEnd w:id="1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назна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1 категории отдела по работе с дошкольными образовательными учреждениями Управления Образования Исполнительного комитета муниципального образования г.Каза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ева 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О г.Казани№843 от 14.12.2020 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рофсоюзной организации  работников Авиастроительного и 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ого района г.Каз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Ольга </w:t>
            </w:r>
          </w:p>
          <w:p>
            <w:pPr>
              <w:pStyle w:val="Normal"/>
              <w:spacing w:lineRule="auto" w:line="240" w:before="0" w:after="0"/>
              <w:ind w:left="33" w:righ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по Авиастроительному и Ново-Савиновскому райо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Эльмира Ханифов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170»,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яхова </w:t>
            </w:r>
          </w:p>
          <w:p>
            <w:pPr>
              <w:pStyle w:val="Normal"/>
              <w:spacing w:lineRule="auto" w:line="240" w:before="0" w:after="0"/>
              <w:ind w:left="34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девес </w:t>
            </w:r>
          </w:p>
          <w:p>
            <w:pPr>
              <w:pStyle w:val="Normal"/>
              <w:spacing w:lineRule="auto" w:line="240" w:before="0" w:after="0"/>
              <w:ind w:left="34" w:righ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ихарисов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 «Волга-автоматика»,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тханов Ремаль </w:t>
            </w:r>
          </w:p>
          <w:p>
            <w:pPr>
              <w:pStyle w:val="Normal"/>
              <w:spacing w:lineRule="auto" w:line="240" w:before="0" w:after="0"/>
              <w:ind w:left="33" w:righ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и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23», педагог </w:t>
            </w:r>
          </w:p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рера Фуентес </w:t>
            </w:r>
          </w:p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я Раисов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стройпаркинг», 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хели Евгения </w:t>
            </w:r>
          </w:p>
          <w:p>
            <w:pPr>
              <w:pStyle w:val="Normal"/>
              <w:spacing w:lineRule="auto" w:line="240" w:before="0" w:after="0"/>
              <w:ind w:left="33" w:righ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8" w:name="sub_2200"/>
      <w:bookmarkStart w:id="19" w:name="sub_22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0" w:name="sub_2200"/>
      <w:bookmarkStart w:id="21" w:name="sub_221"/>
      <w:bookmarkStart w:id="22" w:name="sub_2200"/>
      <w:bookmarkStart w:id="23" w:name="sub_221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  <w:bookmarkStart w:id="24" w:name="sub_221"/>
      <w:bookmarkStart w:id="25" w:name="sub_221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ено в полном объеме (100%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6" w:name="sub_222"/>
      <w:bookmarkEnd w:id="2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  <w:bookmarkStart w:id="27" w:name="sub_222"/>
      <w:bookmarkStart w:id="28" w:name="sub_222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ятельность не осуществлялась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9" w:name="sub_223"/>
      <w:bookmarkEnd w:id="29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0" w:name="sub_223"/>
      <w:bookmarkStart w:id="31" w:name="sub_223"/>
      <w:bookmarkEnd w:id="3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418"/>
        <w:gridCol w:w="850"/>
        <w:gridCol w:w="1701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752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96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214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ы недостач, взысканные с виновных лиц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ы недостач, списанные за счет учреждения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дебиторской задолженности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08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2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615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, род.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кредиторской задолженности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60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1149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8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, род.плата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роченная кредиторская задолженность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ая сумма актива баланса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2644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525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39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2" w:name="sub_224"/>
      <w:bookmarkEnd w:id="3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3" w:name="sub_224"/>
      <w:bookmarkStart w:id="34" w:name="sub_224"/>
      <w:bookmarkEnd w:id="3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81"/>
        <w:gridCol w:w="1134"/>
        <w:gridCol w:w="1276"/>
        <w:gridCol w:w="1134"/>
        <w:gridCol w:w="1134"/>
        <w:gridCol w:w="1134"/>
        <w:gridCol w:w="1417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ы)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 3: 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5: 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 7: гр. 5 х 10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й язы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лос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яки-маляк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слородный коктейль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п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еограф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мат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-ный присмотр и уход за ребёнк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5" w:name="sub_225"/>
      <w:bookmarkEnd w:id="35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6" w:name="sub_225"/>
      <w:bookmarkStart w:id="37" w:name="sub_225"/>
      <w:bookmarkEnd w:id="37"/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90"/>
        <w:gridCol w:w="1134"/>
        <w:gridCol w:w="992"/>
        <w:gridCol w:w="1134"/>
        <w:gridCol w:w="992"/>
        <w:gridCol w:w="992"/>
        <w:gridCol w:w="1134"/>
        <w:gridCol w:w="1134"/>
        <w:gridCol w:w="993"/>
        <w:gridCol w:w="992"/>
        <w:gridCol w:w="1559"/>
        <w:gridCol w:w="1559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 (работы)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тоимость услуг (работ) для потребителей, руб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я работ), руб.</w:t>
            </w:r>
          </w:p>
        </w:tc>
      </w:tr>
      <w:tr>
        <w:trPr>
          <w:trHeight w:val="17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ых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пл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10 0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2 187,3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платны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 42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 695,12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8" w:name="sub_227"/>
      <w:bookmarkEnd w:id="3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6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255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жало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2.7. Сведения о показателях плана финансово-хозяй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75"/>
        <w:gridCol w:w="1950"/>
        <w:gridCol w:w="1382"/>
        <w:gridCol w:w="1555"/>
        <w:gridCol w:w="13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 205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435 881,8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54 19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ос.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4 350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69 351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род.пл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76 385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82 187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ц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858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4 85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.обр.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73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695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435 881,8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06 055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ос.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004 350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80 418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род.пл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976 385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80 460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ц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858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85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.обр.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2 673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7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346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публичных обязательст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br w:type="page"/>
      </w:r>
      <w:bookmarkStart w:id="39" w:name="sub_227"/>
      <w:bookmarkStart w:id="40" w:name="sub_228"/>
      <w:bookmarkEnd w:id="39"/>
      <w:bookmarkEnd w:id="4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8. Объем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1" w:name="sub_228"/>
      <w:bookmarkStart w:id="42" w:name="sub_228"/>
      <w:bookmarkEnd w:id="4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99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,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78 6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8 6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 004 350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5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4 5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3" w:name="sub_229"/>
      <w:bookmarkEnd w:id="4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9. Сведения о прибыл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4" w:name="sub_229"/>
      <w:bookmarkStart w:id="45" w:name="sub_229"/>
      <w:bookmarkEnd w:id="45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лога на прибы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</w:r>
      <w:bookmarkStart w:id="46" w:name="sub_2300"/>
      <w:bookmarkStart w:id="47" w:name="sub_2300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Раздел 3. Сведения об использовании имущества, закрепленн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8" w:name="sub_2300"/>
      <w:bookmarkStart w:id="49" w:name="sub_2300"/>
      <w:bookmarkEnd w:id="4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84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7 14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7 144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63665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4:00Z</dcterms:created>
  <dc:creator>бухгалтер</dc:creator>
  <dc:description/>
  <cp:keywords/>
  <dc:language>en-US</dc:language>
  <cp:lastModifiedBy>User</cp:lastModifiedBy>
  <cp:lastPrinted>2021-04-05T10:06:00Z</cp:lastPrinted>
  <dcterms:modified xsi:type="dcterms:W3CDTF">2021-04-14T08:17:00Z</dcterms:modified>
  <cp:revision>19</cp:revision>
  <dc:subject/>
  <dc:title/>
</cp:coreProperties>
</file>